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076450" cy="3570605"/>
            <wp:effectExtent l="0" t="0" r="0" b="0"/>
            <wp:wrapTight wrapText="bothSides">
              <wp:wrapPolygon edited="0">
                <wp:start x="-131" y="0"/>
                <wp:lineTo x="-131" y="21520"/>
                <wp:lineTo x="21600" y="2152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я бабуля </w:t>
      </w:r>
      <w:r>
        <w:rPr>
          <w:color w:val="000000"/>
          <w:sz w:val="28"/>
          <w:szCs w:val="28"/>
          <w:shd w:fill="FFFFFF" w:val="clear"/>
        </w:rPr>
        <w:t>Мочалова Елизавета Михайловна</w:t>
      </w:r>
      <w:r>
        <w:rPr>
          <w:color w:val="000000"/>
          <w:sz w:val="44"/>
          <w:szCs w:val="44"/>
          <w:shd w:fill="FFFFFF" w:val="clear"/>
        </w:rPr>
        <w:t>,</w:t>
      </w:r>
      <w:r>
        <w:rPr>
          <w:sz w:val="28"/>
          <w:szCs w:val="28"/>
        </w:rPr>
        <w:t xml:space="preserve"> родилась в Саратовской области 4 декабря 1923 года. В 1931 году семья переехала в Ленинград. В 1941 году началась война. Брата бабушки взяли на фронт с первых дней войны. Он погиб под Ленинградом. Осталась бабушка с мамой и папой в Ленинграде. 9 сентября 1941 года в городе была сильная бомбежка. Немцы разбомбили все продуктовые склады Ленинграда. Сначала немцы бросали зажигательные бомбы, а затем начали бомбить с воздуха. Продуктов в городе не осталось. После стали выдавать паек 125 граммов хлеба на одного человека на один день. Папа бабушки умер в январе 1941 года от голода, а мама 28 марта 1942 года тоже от голода. Бабуля 18-летней девочкой осталась одна в квартире полуразрушенного дома, в котором сохранились только три квартиры. Затем она устроилась работать  на железнодорожный склад Балтийского вокзала. Немецкие войска стояли на расстоянии четырех домов от них и день и ночь стреляли из дальнобойных орудий. Поэтому все дома были раз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июня 1942 года бабушке приходит повестка из военкомата. Ей было велено взять с собой кружку, ложку, одеяло, паспорт. Она попрощалась с соседями, закрыла квартиру и пошла в военкомат. Там собрались молодые девчонки, которые не умерли от голода. В военкомате им выдали военную форму и отправили на Ладожское озеро. В лесу  они расположились в палатках у озера.  На бревнах, которые были у палаток, они спали. Сначала девочек обучали, как обращаться с винтовкой. Затем на стрельбище обучали стрелять из винт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льшой земли прибывали баржи  с продуктами, солдаты загружали вагоны, а бабушка вела учет, сколько продуктов загрузили. Эти вагоны отправляли в блокадный Ленинград. Бабуля вскоре сильно заболела - отказали ноги. Весила она 33 килограмма, а температура ее тела была 34 градуса. Она умирала. Отвезли ее в полевой госпиталь, где она пробыла 2 дня. Заболела она дистрофией 3 степени. Таких больных отправляли в тыл на лечение. Погрузили бабушку вместе с другими больными в товарные вагоны и повезли на лечение в тыл в город Нижний Тагил. В госпитале ее лечили глюкозой, и бабушка  пошла на поправку. В госпитале она пролежала два месяца, а потом выписалась и через военкомат отправилась в женский стрелковый батальон для того чтобы сопровождать грузы для фронта. До конца войны она охраняла и сопровождала грузы для фронта. В августе 1945 года она демобилизовалась. Ехать было некуда, так как дом был разрушен, родные все умерли. Куда ехать? Тут она вспомнила, что в Казани у нее жила тетя, муж которой погиб на фронте. К ней она и поехала. Тетя помогла бабушке прописаться и устроиться на работу. Потом она встретила моего дедушку, который тоже воевал и дошел до Берлина, они поженились и прожили вместе долг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Я счастлива, что у меня  мужественные и замечательные бабуля и дедуля. Я горжусь ими!  ТИТОВА АНАСТАСИЯ, уч-ся 7а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9:00Z</dcterms:created>
  <dc:creator>румия</dc:creator>
  <dc:description/>
  <cp:keywords/>
  <dc:language>en-US</dc:language>
  <cp:lastModifiedBy>teacher</cp:lastModifiedBy>
  <cp:lastPrinted>2013-04-22T22:40:00Z</cp:lastPrinted>
  <dcterms:modified xsi:type="dcterms:W3CDTF">2013-12-13T12:31:00Z</dcterms:modified>
  <cp:revision>4</cp:revision>
  <dc:subject/>
  <dc:title>Моя бабуля родилась в Саратовской области 4 декабря 1923 года</dc:title>
</cp:coreProperties>
</file>